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spacing w:before="0" w:after="120"/>
        <w:jc w:val="center"/>
        <w:rPr/>
      </w:pPr>
      <w:bookmarkStart w:id="0" w:name="_Hlk38264759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9140</wp:posOffset>
                </wp:positionH>
                <wp:positionV relativeFrom="line">
                  <wp:posOffset>-848995</wp:posOffset>
                </wp:positionV>
                <wp:extent cx="7743825" cy="266700"/>
                <wp:effectExtent l="0" t="0" r="0" b="0"/>
                <wp:wrapNone/>
                <wp:docPr id="1" name="officeArt object" descr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26676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outline w:val="false"/>
                                <w:color w:val="FFFFFF"/>
                                <w:sz w:val="24"/>
                                <w:szCs w:val="24"/>
                                <w:u w:val="none" w:color="FFFFFF"/>
                                <w:lang w:val="it-IT"/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outline w:val="false"/>
                                <w:color w:val="FFFFFF"/>
                                <w:sz w:val="24"/>
                                <w:szCs w:val="24"/>
                                <w:u w:val="none" w:color="FFFFFF"/>
                                <w:lang w:val="it-IT"/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Ufficio Stud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 maggio 2020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0099cc" stroked="f" o:allowincell="f" style="position:absolute;margin-left:-58.2pt;margin-top:-66.85pt;width:609.7pt;height:20.95pt;mso-wrap-style:square;v-text-anchor:top">
                <v:fill o:detectmouseclick="t" type="solid" color2="#ff6633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outline w:val="false"/>
                          <w:color w:val="FFFFFF"/>
                          <w:sz w:val="24"/>
                          <w:szCs w:val="24"/>
                          <w:u w:val="none" w:color="FFFFFF"/>
                          <w:lang w:val="it-IT"/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outline w:val="false"/>
                          <w:color w:val="FFFFFF"/>
                          <w:sz w:val="24"/>
                          <w:szCs w:val="24"/>
                          <w:u w:val="none" w:color="FFFFFF"/>
                          <w:lang w:val="it-IT"/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Ufficio Stud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 magg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88770" cy="795020"/>
            <wp:effectExtent l="0" t="0" r="0" b="0"/>
            <wp:docPr id="3" name="officeArt object" descr="Logo Confartigianato-Imprese Udine 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Logo Confartigianato-Imprese Udine 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9612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outline w:val="false"/>
          <w:color w:val="000000"/>
          <w:sz w:val="36"/>
          <w:szCs w:val="36"/>
          <w:u w:val="none" w:color="000000"/>
          <w14:textFill>
            <w14:solidFill>
              <w14:srgbClr w14:val="000000"/>
            </w14:solidFill>
          </w14:textFill>
        </w:rPr>
      </w:pPr>
      <w:r>
        <w:rPr>
          <w:b/>
          <w:bCs/>
          <w:outline w:val="false"/>
          <w:color w:val="000000"/>
          <w:sz w:val="32"/>
          <w:szCs w:val="32"/>
          <w:u w:val="none" w:color="000000"/>
          <w:lang w:val="it-IT"/>
          <w14:textFill>
            <w14:solidFill>
              <w14:srgbClr w14:val="000000"/>
            </w14:solidFill>
          </w14:textFill>
        </w:rPr>
        <w:t>Report – Emergenza Corona Virus: classifica comunale per percentuale di imprese e unità locali sospese in Friuli Venezia Giulia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outline w:val="false"/>
          <w:color w:val="000000"/>
          <w:sz w:val="32"/>
          <w:szCs w:val="32"/>
          <w:u w:val="none" w:color="000000"/>
          <w14:textFill>
            <w14:solidFill>
              <w14:srgbClr w14:val="000000"/>
            </w14:solidFill>
          </w14:textFill>
        </w:rPr>
        <w:br/>
      </w:r>
      <w:r>
        <w:rPr>
          <w:b/>
          <w:bCs/>
          <w:outline w:val="false"/>
          <w:color w:val="000000"/>
          <w:sz w:val="28"/>
          <w:szCs w:val="28"/>
          <w:u w:val="none" w:color="000000"/>
          <w:lang w:val="it-IT"/>
          <w14:textFill>
            <w14:solidFill>
              <w14:srgbClr w14:val="000000"/>
            </w14:solidFill>
          </w14:textFill>
        </w:rPr>
        <w:t>(Disposizioni del decreto 26 aprile che si applicano dal 4 maggio 2020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89940</wp:posOffset>
                </wp:positionH>
                <wp:positionV relativeFrom="line">
                  <wp:posOffset>-24130</wp:posOffset>
                </wp:positionV>
                <wp:extent cx="7648575" cy="9525"/>
                <wp:effectExtent l="0" t="6985" r="635" b="6350"/>
                <wp:wrapNone/>
                <wp:docPr id="4" name="officeArt object" descr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856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-1.9pt" to="540pt,-1.2pt" ID="officeArt object" stroked="t" o:allowincell="f" style="position:absolute;flip:y">
                <v:stroke color="#0099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7"/>
        <w:gridCol w:w="1118"/>
        <w:gridCol w:w="1253"/>
        <w:gridCol w:w="1047"/>
        <w:gridCol w:w="1093"/>
        <w:gridCol w:w="1343"/>
      </w:tblGrid>
      <w:tr>
        <w:trPr>
          <w:trHeight w:val="486" w:hRule="atLeast"/>
        </w:trPr>
        <w:tc>
          <w:tcPr>
            <w:tcW w:w="3777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PROVINCIA</w:t>
            </w:r>
          </w:p>
        </w:tc>
        <w:tc>
          <w:tcPr>
            <w:tcW w:w="5854" w:type="dxa"/>
            <w:gridSpan w:val="5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 xml:space="preserve">NUMERO IMPRESE E UNITA' LOCALI PER STATU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it-IT"/>
              </w:rPr>
              <w:br/>
            </w:r>
            <w:r>
              <w:rPr>
                <w:sz w:val="20"/>
                <w:szCs w:val="20"/>
                <w:shd w:fill="auto" w:val="clear"/>
                <w:lang w:val="it-IT"/>
              </w:rPr>
              <w:t>DAL 4 MAGGIO (DPCM 26/05/2020)</w:t>
            </w:r>
          </w:p>
        </w:tc>
      </w:tr>
      <w:tr>
        <w:trPr>
          <w:trHeight w:val="1786" w:hRule="atLeast"/>
        </w:trPr>
        <w:tc>
          <w:tcPr>
            <w:tcW w:w="3777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NON SOSPESO* (a)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SOSPESO CON VENDITA SOLO ASPORTO DOMICILIO (b)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SOSPESO DEL TUTTO (c)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TOTALE (d)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% SOSPESO (b+c)/(d)</w:t>
            </w:r>
          </w:p>
        </w:tc>
      </w:tr>
      <w:tr>
        <w:trPr>
          <w:trHeight w:val="226" w:hRule="atLeast"/>
        </w:trPr>
        <w:tc>
          <w:tcPr>
            <w:tcW w:w="377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GO</w:t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8.353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.103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.160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1.616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8,1%</w:t>
            </w:r>
          </w:p>
        </w:tc>
      </w:tr>
      <w:tr>
        <w:trPr>
          <w:trHeight w:val="226" w:hRule="atLeast"/>
        </w:trPr>
        <w:tc>
          <w:tcPr>
            <w:tcW w:w="377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PN</w:t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2.826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.806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4.111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8.743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0,6%</w:t>
            </w:r>
          </w:p>
        </w:tc>
      </w:tr>
      <w:tr>
        <w:trPr>
          <w:trHeight w:val="226" w:hRule="atLeast"/>
        </w:trPr>
        <w:tc>
          <w:tcPr>
            <w:tcW w:w="377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TS</w:t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2.746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.951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3.687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18.384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30,7%</w:t>
            </w:r>
          </w:p>
        </w:tc>
      </w:tr>
      <w:tr>
        <w:trPr>
          <w:trHeight w:val="226" w:hRule="atLeast"/>
        </w:trPr>
        <w:tc>
          <w:tcPr>
            <w:tcW w:w="377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UD</w:t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40.999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4.603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8.280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53.882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23,9%</w:t>
            </w:r>
          </w:p>
        </w:tc>
      </w:tr>
      <w:tr>
        <w:trPr>
          <w:trHeight w:val="226" w:hRule="atLeast"/>
        </w:trPr>
        <w:tc>
          <w:tcPr>
            <w:tcW w:w="377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FVG</w:t>
            </w:r>
          </w:p>
        </w:tc>
        <w:tc>
          <w:tcPr>
            <w:tcW w:w="1118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84.924</w:t>
            </w:r>
          </w:p>
        </w:tc>
        <w:tc>
          <w:tcPr>
            <w:tcW w:w="125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9.463</w:t>
            </w:r>
          </w:p>
        </w:tc>
        <w:tc>
          <w:tcPr>
            <w:tcW w:w="1047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18.238</w:t>
            </w:r>
          </w:p>
        </w:tc>
        <w:tc>
          <w:tcPr>
            <w:tcW w:w="109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112.625</w:t>
            </w:r>
          </w:p>
        </w:tc>
        <w:tc>
          <w:tcPr>
            <w:tcW w:w="1343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it-IT"/>
              </w:rPr>
              <w:t>24,6%</w:t>
            </w:r>
          </w:p>
        </w:tc>
      </w:tr>
    </w:tbl>
    <w:p>
      <w:pPr>
        <w:pStyle w:val="Normal"/>
        <w:widowControl w:val="false"/>
        <w:spacing w:lineRule="auto" w:line="24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t-IT"/>
        </w:rPr>
        <w:t>Fonte: elaborazioni Ufficio Studi Confartigianato-Imprese Udine su dati Unioncamere-Infocame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*La produzione di beni, autorizzata ai sensi dell’allegato 3 del Dpcm 26 aprile 2020 (ed eventuali successivi aggiornamenti) non ne autorizza la vendita al dettaglio. Restano comunque consentite le altre forme di vendita previste dall’allegato 1 (via internet; per televisione; per corrispondenza, radio, telefono; per mezzo di distributori automatici).</w:t>
      </w:r>
    </w:p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b/>
          <w:bCs/>
          <w:sz w:val="20"/>
          <w:szCs w:val="20"/>
          <w:lang w:val="it-IT"/>
        </w:rPr>
        <w:t>CLASSIFICA DEI COMUNI DEL FRIULI VENEZIA GIULIA PER % DI IMPRESE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b/>
          <w:bCs/>
          <w:sz w:val="20"/>
          <w:szCs w:val="20"/>
          <w:lang w:val="it-IT"/>
        </w:rPr>
        <w:t>E UNITA’ LOCALI SOSPESE PER EMERGENZA CORONA VIRU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  <w:br/>
      </w:r>
      <w:r>
        <w:rPr>
          <w:sz w:val="18"/>
          <w:szCs w:val="18"/>
          <w:lang w:val="it-IT"/>
        </w:rPr>
        <w:t>(LA TABELLA RIPORTA SOLO I COMUNI CON ALMENO 80 LOCALIZZAZIONI E % DI SOSPENSIONI MAGGIORI O UGUALI AL 25%)</w:t>
      </w:r>
    </w:p>
    <w:tbl>
      <w:tblPr>
        <w:tblW w:w="96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725"/>
        <w:gridCol w:w="3111"/>
        <w:gridCol w:w="1022"/>
        <w:gridCol w:w="1366"/>
        <w:gridCol w:w="866"/>
        <w:gridCol w:w="812"/>
        <w:gridCol w:w="1022"/>
      </w:tblGrid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ROV</w:t>
            </w:r>
          </w:p>
        </w:tc>
        <w:tc>
          <w:tcPr>
            <w:tcW w:w="725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RANK</w:t>
            </w:r>
          </w:p>
        </w:tc>
        <w:tc>
          <w:tcPr>
            <w:tcW w:w="3111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COMUNE</w:t>
            </w:r>
          </w:p>
        </w:tc>
        <w:tc>
          <w:tcPr>
            <w:tcW w:w="5088" w:type="dxa"/>
            <w:gridSpan w:val="5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NUMERO IMPRESE E UNITA' LOCALI PER STATUS DAL 4 MAGGIO (DPCM 26/05/2020)</w:t>
            </w:r>
          </w:p>
        </w:tc>
      </w:tr>
      <w:tr>
        <w:trPr>
          <w:trHeight w:val="850" w:hRule="atLeast"/>
        </w:trPr>
        <w:tc>
          <w:tcPr>
            <w:tcW w:w="701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NON SOSPESO* (a)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OSPESO CON VENDITA SOLO ASPORTO DOMICILIO (b)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OSPESO DEL TUTTO (c)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OTALE (d)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% SOSPESO (b+c)/(d)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LIGNANO SABBIADOR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84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19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7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982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5,4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ARVISI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31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0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38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59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9,8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VILLESS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7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6,8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APPAD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6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4,4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RAD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19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3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2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281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3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VENZON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2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IELLO DEL FRIUL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59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3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9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0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NI DI SOPR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8,8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NI AVOLTR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6,3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MARTIGNACC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19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1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6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MOGGIO UDINES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1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5,7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AURIS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S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MUGGI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31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83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4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2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ALUZZ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2,6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RATO CARNIC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2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AULAR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1,7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TS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TRIEST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0.836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.682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3.318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5.836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31,6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S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DUINO-AURISIN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60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5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58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0,1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RTA TERM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1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0,1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CERVIGNANO DEL FRIUL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89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7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126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VILLA SANTIN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6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08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8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OLMEZZ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08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9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00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CIVIDALE DEL FRIUL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97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8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128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3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MPEZZ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UTRI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1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MONFALCON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.77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06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.50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N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VIAN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61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9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9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,0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ALMANOV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37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15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8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QUILEI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8,4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RASAGHIS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5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8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N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CAVASSO NUOV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7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GORIZI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.14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5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556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.955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7,4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ONTEBB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2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7,0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GLIANO REDIPUGLI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4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8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AGRAD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7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STARANZAN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4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8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46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6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URRIAC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4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UDIN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7.868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953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.852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0.67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6,3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EMONA DEL FRIUL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96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44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3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CASSACC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77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3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1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RADISCA D'ISONZ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2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6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72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6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PN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PORDENONE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4.18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391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1.079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5.652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  <w:shd w:fill="auto" w:val="clear"/>
                <w:lang w:val="it-IT"/>
              </w:rPr>
              <w:t>26,0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PRADAMAN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392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0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7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29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,9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ARTEGN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9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3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,5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IUMICELLO VILLA VICENTINA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1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5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39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,2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GO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RONCHI DEI LEGIONARI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563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8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751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,0%</w:t>
            </w:r>
          </w:p>
        </w:tc>
      </w:tr>
      <w:tr>
        <w:trPr>
          <w:trHeight w:val="190" w:hRule="atLeast"/>
        </w:trPr>
        <w:tc>
          <w:tcPr>
            <w:tcW w:w="70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UD</w:t>
            </w:r>
          </w:p>
        </w:tc>
        <w:tc>
          <w:tcPr>
            <w:tcW w:w="725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7</w:t>
            </w:r>
          </w:p>
        </w:tc>
        <w:tc>
          <w:tcPr>
            <w:tcW w:w="3111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TARCENTO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475</w:t>
            </w:r>
          </w:p>
        </w:tc>
        <w:tc>
          <w:tcPr>
            <w:tcW w:w="13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4</w:t>
            </w:r>
          </w:p>
        </w:tc>
        <w:tc>
          <w:tcPr>
            <w:tcW w:w="86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94</w:t>
            </w:r>
          </w:p>
        </w:tc>
        <w:tc>
          <w:tcPr>
            <w:tcW w:w="81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633</w:t>
            </w:r>
          </w:p>
        </w:tc>
        <w:tc>
          <w:tcPr>
            <w:tcW w:w="1022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25,0%</w:t>
            </w:r>
          </w:p>
        </w:tc>
      </w:tr>
    </w:tbl>
    <w:p>
      <w:pPr>
        <w:pStyle w:val="Normal"/>
        <w:widowControl w:val="false"/>
        <w:spacing w:lineRule="auto" w:line="24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it-IT"/>
        </w:rPr>
        <w:t>Fonte: elaborazioni Ufficio Studi Confartigianato-Imprese Udine su dati Unioncamere-Infocamere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it-IT"/>
        </w:rPr>
        <w:t>*La produzione di beni, autorizzata ai sensi dell’allegato 3 del Dpcm 26 aprile 2020 (ed eventuali successivi aggiornamenti) non ne autorizza la vendita al dettaglio. Restano comunque consentite le altre forme di vendita previste dall’allegato 1 (via internet; per televisione; per corrispondenza, radio, telefono; per mezzo di distributori automatici).</w:t>
      </w:r>
    </w:p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it-IT"/>
        </w:rPr>
        <w:t>Condizioni di utilizzo</w:t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'uso e la diffusione delle informazioni contenute nel presente documento sono consentiti previa citazione della fonte.</w:t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I testi e le elaborazioni sono a cura del dott. Nicola Serio, responsabile dell’Ufficio Studi di Confartigianato-Imprese Udine. Notizie più approfondite sul significato dei dati possono essere richieste inviando un’e-mail all’indirizzo: nserio@uaf.it.</w:t>
      </w:r>
    </w:p>
    <w:p>
      <w:pPr>
        <w:pStyle w:val="Normal"/>
        <w:spacing w:before="0" w:after="40"/>
        <w:jc w:val="both"/>
        <w:rPr/>
      </w:pPr>
      <w:r>
        <w:rPr>
          <w:sz w:val="26"/>
          <w:szCs w:val="26"/>
          <w:lang w:val="it-IT"/>
        </w:rPr>
        <w:t>Confartigianato-Imprese Udine declina ogni responsabilità per eventuali errori di interpretazione o per conclusioni erronee eventualmente formulate in seguito all'uso delle informazioni contenute nel presente documento. Declina altresì ogni responsabilità per la diffusione di dati rielaborati o comunque dissimili da quelli originar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45" w:top="902" w:footer="709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pPr>
    <w:r>
      <w:rPr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pPr>
    <w:r>
      <w:rPr>
        <w:b/>
        <w:bCs/>
        <w:outline w:val="false"/>
        <w:color w:val="023B80"/>
        <w:sz w:val="20"/>
        <w:szCs w:val="20"/>
        <w:u w:val="none" w:color="023B80"/>
        <w:lang w:val="it-IT"/>
        <w14:textFill>
          <w14:solidFill>
            <w14:srgbClr w14:val="023B80"/>
          </w14:solidFill>
        </w14:textFill>
      </w:rPr>
      <w:t>Report 13-2020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rPr>
        <w:outline w:val="false"/>
        <w:color w:val="023B80"/>
        <w:sz w:val="16"/>
        <w:szCs w:val="16"/>
        <w:u w:val="none" w:color="023B80"/>
        <w14:textFill>
          <w14:solidFill>
            <w14:srgbClr w14:val="023B80"/>
          </w14:solidFill>
        </w14:textFill>
      </w:rPr>
    </w:pP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>Ufficio Studi Confartigianato-Imprese Udine, via del Pozzo 8, 33100 Udine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rPr/>
    </w:pP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 xml:space="preserve">http://www.confartigianatoudine.com/associazione/studi-e-statistiche   </w:t>
    </w:r>
    <w:r>
      <w:rPr>
        <w:rStyle w:val="Hyperlink0"/>
        <w:lang w:val="it-IT"/>
      </w:rPr>
      <w:t>ufficiostudi@uaf.it</w:t>
    </w: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 xml:space="preserve">         @ConfartiUd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pPr>
    <w:r>
      <w:rPr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pPr>
    <w:r>
      <w:rPr>
        <w:b/>
        <w:bCs/>
        <w:outline w:val="false"/>
        <w:color w:val="023B80"/>
        <w:sz w:val="20"/>
        <w:szCs w:val="20"/>
        <w:u w:val="none" w:color="023B80"/>
        <w:lang w:val="it-IT"/>
        <w14:textFill>
          <w14:solidFill>
            <w14:srgbClr w14:val="023B80"/>
          </w14:solidFill>
        </w14:textFill>
      </w:rPr>
      <w:t>Report 13-2020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rPr>
        <w:outline w:val="false"/>
        <w:color w:val="023B80"/>
        <w:sz w:val="16"/>
        <w:szCs w:val="16"/>
        <w:u w:val="none" w:color="023B80"/>
        <w14:textFill>
          <w14:solidFill>
            <w14:srgbClr w14:val="023B80"/>
          </w14:solidFill>
        </w14:textFill>
      </w:rPr>
    </w:pP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>Ufficio Studi Confartigianato-Imprese Udine, via del Pozzo 8, 33100 Udine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rPr/>
    </w:pP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 xml:space="preserve">http://www.confartigianatoudine.com/associazione/studi-e-statistiche   </w:t>
    </w:r>
    <w:r>
      <w:rPr>
        <w:rStyle w:val="Hyperlink0"/>
        <w:lang w:val="it-IT"/>
      </w:rPr>
      <w:t>ufficiostudi@uaf.it</w:t>
    </w:r>
    <w:r>
      <w:rPr>
        <w:outline w:val="false"/>
        <w:color w:val="023B80"/>
        <w:sz w:val="16"/>
        <w:szCs w:val="16"/>
        <w:u w:val="none" w:color="023B80"/>
        <w:lang w:val="it-IT"/>
        <w14:textFill>
          <w14:solidFill>
            <w14:srgbClr w14:val="023B80"/>
          </w14:solidFill>
        </w14:textFill>
      </w:rPr>
      <w:t xml:space="preserve">         @Confarti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outline w:val="false"/>
        <w:color w:val="023B80"/>
        <w:sz w:val="20"/>
        <w:szCs w:val="20"/>
        <w:u w:val="none" w:color="023B80"/>
        <w14:textFill>
          <w14:solidFill>
            <w14:srgbClr w14:val="023B80"/>
          </w14:solidFill>
        </w14:textFill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486150</wp:posOffset>
              </wp:positionH>
              <wp:positionV relativeFrom="page">
                <wp:posOffset>558800</wp:posOffset>
              </wp:positionV>
              <wp:extent cx="3486150" cy="635"/>
              <wp:effectExtent l="0" t="6350" r="0" b="6350"/>
              <wp:wrapNone/>
              <wp:docPr id="5" name="officeArt object" descr="Connettore 1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5pt,44pt" to="548.95pt,44pt" ID="officeArt object" stroked="t" o:allowincell="f" style="position:absolute;mso-position-horizontal-relative:page;mso-position-vertical-relative:page">
              <v:stroke color="#0099c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0146665</wp:posOffset>
              </wp:positionV>
              <wp:extent cx="3114675" cy="0"/>
              <wp:effectExtent l="635" t="6985" r="635" b="6985"/>
              <wp:wrapNone/>
              <wp:docPr id="6" name="officeArt object" descr="Connettore 1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472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8.95pt" to="301.9pt,798.95pt" ID="officeArt object" stroked="t" o:allowincell="f" style="position:absolute;mso-position-horizontal-relative:page;mso-position-vertical-relative:page">
              <v:stroke color="#0099cc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570095</wp:posOffset>
          </wp:positionH>
          <wp:positionV relativeFrom="page">
            <wp:posOffset>10020300</wp:posOffset>
          </wp:positionV>
          <wp:extent cx="123825" cy="123825"/>
          <wp:effectExtent l="0" t="0" r="0" b="0"/>
          <wp:wrapNone/>
          <wp:docPr id="7" name="Image2" descr="twit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twit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outline w:val="false"/>
        <w:color w:val="023B80"/>
        <w:sz w:val="20"/>
        <w:szCs w:val="20"/>
        <w:u w:val="none" w:color="023B80"/>
        <w:lang w:val="it-IT"/>
        <w14:textFill>
          <w14:solidFill>
            <w14:srgbClr w14:val="023B80"/>
          </w14:solidFill>
        </w14:textFill>
      </w:rPr>
      <w:t>4 maggio 2020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60" w:after="0"/>
      <w:jc w:val="right"/>
      <w:rPr/>
    </w:pPr>
    <w:r>
      <w:rPr>
        <w:b/>
        <w:bCs/>
        <w:outline w:val="false"/>
        <w:color w:val="023B80"/>
        <w:sz w:val="20"/>
        <w:szCs w:val="20"/>
        <w:u w:val="none" w:color="023B80"/>
        <w:lang w:val="it-IT"/>
        <w14:textFill>
          <w14:solidFill>
            <w14:srgbClr w14:val="023B80"/>
          </w14:solidFill>
        </w14:textFill>
      </w:rPr>
      <w:t>Classifica comunale per % imprese e unità locali sospese in FV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10140315</wp:posOffset>
              </wp:positionV>
              <wp:extent cx="3162300" cy="635"/>
              <wp:effectExtent l="0" t="6350" r="635" b="6350"/>
              <wp:wrapNone/>
              <wp:docPr id="8" name="officeArt object" descr="Connettore 1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22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99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98.45pt" to="305.95pt,798.45pt" ID="officeArt object" stroked="t" o:allowincell="f" style="position:absolute;mso-position-horizontal-relative:page;mso-position-vertical-relative:page">
              <v:stroke color="#0099cc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570095</wp:posOffset>
          </wp:positionH>
          <wp:positionV relativeFrom="page">
            <wp:posOffset>10020300</wp:posOffset>
          </wp:positionV>
          <wp:extent cx="123825" cy="123825"/>
          <wp:effectExtent l="0" t="0" r="0" b="0"/>
          <wp:wrapNone/>
          <wp:docPr id="9" name="Image3" descr="twit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twit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0">
    <w:name w:val="Hyperlink.0"/>
    <w:basedOn w:val="Lin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